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01 » октября 2012г. № 2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жилого помещ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основании протокола комиссии по жилищно-бытовым вопросам Муниципального образования «Городское поселения Звенигово» от 13 июля 2012 г.,  п. 6 ст. 7 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/>
      </w:pPr>
      <w:r>
        <w:rPr>
          <w:b/>
          <w:bCs/>
        </w:rPr>
        <w:t>ПОСТАНОВЛЯ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оставить гражданке Яковлевой Лидии Николаевне, состав семьи 2 человек, по договору социального найма, жилое помещение по адресу: г. Звенигово, ул. Школьная, д. 11, кв.5, общей площадью 46,52 кв.м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ециалисту 1 категории Администрации МО «Городское поселение Звенигово» Принцевой А.В. заключить договор социального найма жилого помещения с гражданкой Яковлевой Л.Н., согласно Жилищному кодексу РФ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МО</w:t>
      </w:r>
    </w:p>
    <w:p>
      <w:pPr>
        <w:pStyle w:val="Normal"/>
        <w:ind w:firstLine="360"/>
        <w:rPr/>
      </w:pPr>
      <w:r>
        <w:rPr/>
        <w:t>«Городское поселение Звенигово»                                             И.Г.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Принцева А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2:00Z</dcterms:created>
  <dc:creator>User</dc:creator>
  <dc:description/>
  <dc:language>en-US</dc:language>
  <cp:lastModifiedBy>AkpAtb1R</cp:lastModifiedBy>
  <cp:lastPrinted>2012-10-02T11:18:00Z</cp:lastPrinted>
  <dcterms:modified xsi:type="dcterms:W3CDTF">2012-12-11T07:22:00Z</dcterms:modified>
  <cp:revision>2</cp:revision>
  <dc:subject/>
  <dc:title>РОССИЙ ФЕДЕРАЦИЙ</dc:title>
</cp:coreProperties>
</file>